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>Poul Bjerres föredrag i Läkaresällskapet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1907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”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ehr Gustaf Cederschiöld som föregångsman inom psykoterapien.” Föredrag i Svenska Läkaresällskapet den 15 oktober 1907. Bearbetat och inarbetat i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Studier i själsläkekons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1914 och 1925, samt sedermera i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Själsläkekonst och själavård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Samlade Psykoterapeutiska Skrifter, band 1, 1935. Se Poul Bjerres eget uttalande i artikeln ”Läkarnas psykiska studier”, i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Skånska Dagblade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den 14 februari 1925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1909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”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tto Georg Wetterstrand.” Föredrag i Svenska Läkaresällskapet den 19 januari 1909. Bearbetat och inarbetat i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Studier i själsläkekons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1914 och 1925, samt sedermera i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Själsläkekonst och själavård</w:t>
      </w:r>
      <w:r>
        <w:rPr>
          <w:rFonts w:cs="Palatino Linotype" w:ascii="Palatino Linotype" w:hAnsi="Palatino Linotype"/>
          <w:color w:val="000000"/>
          <w:sz w:val="20"/>
          <w:szCs w:val="20"/>
        </w:rPr>
        <w:t>, Samlade Psykoterapeutiska Skrifter, band 1, 1935.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1911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”</w:t>
      </w:r>
      <w:r>
        <w:rPr>
          <w:rFonts w:cs="Palatino Linotype" w:ascii="Palatino Linotype" w:hAnsi="Palatino Linotype"/>
          <w:color w:val="000000"/>
          <w:sz w:val="20"/>
          <w:szCs w:val="20"/>
        </w:rPr>
        <w:t>Om den psykoanalytiska metoden.” Föredrag i Svenska Läkaresällskapet den 17 januari 1911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”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en internationella psykoanalytiska föreningens tredje kongress.” (Kongressen i Weimar.) Föredrag i Svenska Läkaresällskapet den 10 oktober 1911. Publicerades i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Svenska Läkaresällskapets Förhandlingar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1911, 396 ff, 405 samt några månader senare i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Läkartidningen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913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”</w:t>
      </w:r>
      <w:r>
        <w:rPr>
          <w:rFonts w:cs="Palatino Linotype" w:ascii="Palatino Linotype" w:hAnsi="Palatino Linotype"/>
          <w:sz w:val="20"/>
          <w:szCs w:val="20"/>
        </w:rPr>
        <w:t xml:space="preserve">Den Adlerska neurosläran.” Föredrag i Svenska Läkaresällskapet den 28 oktober 1913 där Poul Bjerre tog avstånd även från Adler. Publicerat i Svenska Läkaresällskapets Förhandlingar, </w:t>
      </w:r>
      <w:r>
        <w:rPr>
          <w:rFonts w:cs="Palatino Linotype" w:ascii="Palatino Linotype" w:hAnsi="Palatino Linotype"/>
          <w:i/>
          <w:sz w:val="20"/>
          <w:szCs w:val="20"/>
        </w:rPr>
        <w:t>Hygiea</w:t>
      </w:r>
      <w:r>
        <w:rPr>
          <w:rFonts w:cs="Palatino Linotype" w:ascii="Palatino Linotype" w:hAnsi="Palatino Linotype"/>
          <w:sz w:val="20"/>
          <w:szCs w:val="20"/>
        </w:rPr>
        <w:t xml:space="preserve">, bd 75, 1913:1, ss 342-360. Även publicerad i </w:t>
      </w:r>
      <w:r>
        <w:rPr>
          <w:rFonts w:cs="Palatino Linotype" w:ascii="Palatino Linotype" w:hAnsi="Palatino Linotype"/>
          <w:i/>
          <w:sz w:val="20"/>
          <w:szCs w:val="20"/>
        </w:rPr>
        <w:t>Hygiea</w:t>
      </w:r>
      <w:r>
        <w:rPr>
          <w:rFonts w:cs="Palatino Linotype" w:ascii="Palatino Linotype" w:hAnsi="Palatino Linotype"/>
          <w:sz w:val="20"/>
          <w:szCs w:val="20"/>
        </w:rPr>
        <w:t xml:space="preserve"> 1913. Finns som särtryck på Vårstavi. Inarbetades sedermera i Poul Bjerre, </w:t>
      </w:r>
      <w:r>
        <w:rPr>
          <w:rFonts w:cs="Palatino Linotype" w:ascii="Palatino Linotype" w:hAnsi="Palatino Linotype"/>
          <w:i/>
          <w:sz w:val="20"/>
          <w:szCs w:val="20"/>
        </w:rPr>
        <w:t>Studier i själsläkekonst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1914 och 1925, samt sedermera i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Själsläkekonst och själavård</w:t>
      </w:r>
      <w:r>
        <w:rPr>
          <w:rFonts w:cs="Palatino Linotype" w:ascii="Palatino Linotype" w:hAnsi="Palatino Linotype"/>
          <w:color w:val="000000"/>
          <w:sz w:val="20"/>
          <w:szCs w:val="20"/>
        </w:rPr>
        <w:t>, Samlade Psykoterapeutiska Skrifter, band I, 1935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Debatt om de psykoanalytiska teorierna i Svenska Läkaresällskapet den 25 november 1913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lof Kinberg, Några kritiska reflexioner öfver de psykoanalytiska teorierna. Föredrag i Svenska Läkaresällskapet den 25 november 1913. Infört långt senare, i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Hygie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nr 1, bd 78, 1916, ss 1-51.  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iskussionsyttrande av Bror Gadelius. Publicerat i Svenska Läkaresällskapets Förhandlingar,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Hygie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bd 75, 1913:1, ss 465-486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iskussionsyttrande av Poul Bjerre. Publicerat i Svenska Läkaresällskapets Förhandlingar,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Hygie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bd 75, 1913:1, ss 486-492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iskussionsyttrande av Olof Kinberg. Publicerat i Svenska Läkaresällskapets Förhandlingar,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Hygie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bd 75, 1913:1, ss 492-494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iskussionsyttrande av Poul Bjerre. Publicerat i Svenska Läkaresällskapets Förhandlingar,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Hygie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bd 75, 1913:1, s 494 f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iskussionsyttrande av Julia Kinberg. Publicerat i Svenska Läkaresällskapets Förhandlingar,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Hygie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bd 75, 1913:1, ss 495-497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iskussionsyttrande av Hr Lychou. Publicerat i Svenska Läkaresällskapets Förhandlingar,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Hygie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bd 75, 1913:1, s 497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iskussionsyttrande av Poul Bjerre. Publicerat i Svenska Läkaresällskapets Förhandlingar,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Hygie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bd 75, 1913:1, s 497 f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iskussionsyttrande av Olof Kinberg. Publicerat i Svenska Läkaresällskapets Förhandlingar,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Hygie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bd 75, 1913:1, s 498 f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iskussionsyttrande av Poul Bjerre. Publicerat i Svenska Läkaresällskapets Förhandlingar,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Hygie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bd 75, 1913:1, s 499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--------------------------- ---------------------- -------------------------- -----------------------------------------------------------------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916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”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m ångesten och dess psykoanalytiska behandling.” Föredrag i Svenska Läkaresällskapet den 7 november 1916. Publicerat </w:t>
      </w:r>
      <w:r>
        <w:rPr>
          <w:rFonts w:cs="Palatino Linotype" w:ascii="Palatino Linotype" w:hAnsi="Palatino Linotype"/>
          <w:sz w:val="20"/>
          <w:szCs w:val="20"/>
        </w:rPr>
        <w:t>i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Svenska Läkaresällskapets Förhandlingar</w:t>
      </w:r>
      <w:r>
        <w:rPr>
          <w:rFonts w:cs="Palatino Linotype" w:ascii="Palatino Linotype" w:hAnsi="Palatino Linotype"/>
          <w:sz w:val="20"/>
          <w:szCs w:val="20"/>
        </w:rPr>
        <w:t>, 1916, s 581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1917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”</w:t>
      </w:r>
      <w:r>
        <w:rPr>
          <w:rFonts w:cs="Palatino Linotype" w:ascii="Palatino Linotype" w:hAnsi="Palatino Linotype"/>
          <w:color w:val="000000"/>
          <w:sz w:val="20"/>
          <w:szCs w:val="20"/>
        </w:rPr>
        <w:t>Om drömtydning.” Föredrag i Svenska Läkaresällskapet den 27 februari 1917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”</w:t>
      </w:r>
      <w:r>
        <w:rPr>
          <w:rFonts w:cs="Palatino Linotype" w:ascii="Palatino Linotype" w:hAnsi="Palatino Linotype"/>
          <w:color w:val="000000"/>
          <w:sz w:val="20"/>
          <w:szCs w:val="20"/>
        </w:rPr>
        <w:t>Psykoterapeutiska reflexioner.” Föredrag i Svenska Läkaresällskapet den 15 maj 1917.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921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”</w:t>
      </w:r>
      <w:r>
        <w:rPr>
          <w:rFonts w:cs="Palatino Linotype" w:ascii="Palatino Linotype" w:hAnsi="Palatino Linotype"/>
          <w:sz w:val="20"/>
          <w:szCs w:val="20"/>
        </w:rPr>
        <w:t>Scientism och spiritism såsom religionssurrogat.” Föredrag måndagen före den 8 mars 1921 i Läkaresällskapets stora sal. (KB kl XIII; KB kl XIV)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922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”</w:t>
      </w:r>
      <w:r>
        <w:rPr>
          <w:rFonts w:cs="Palatino Linotype" w:ascii="Palatino Linotype" w:hAnsi="Palatino Linotype"/>
          <w:color w:val="000000"/>
          <w:sz w:val="20"/>
          <w:szCs w:val="20"/>
        </w:rPr>
        <w:t>Tvångssymtomen och deras behandling.” Föredrag i Svenska Läkaresällskapet den 12 september 1922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923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”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en psykiska diagnosen.” Föredrag i Svenska Läkaresällskapet den 15 augusti 1923. Jämför nedan under 1924! Se dock artiklar för augusti 1923. Åtminstone rubriken återkommer i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Oro, tvång och ångest</w:t>
      </w:r>
      <w:r>
        <w:rPr>
          <w:rFonts w:cs="Palatino Linotype" w:ascii="Palatino Linotype" w:hAnsi="Palatino Linotype"/>
          <w:color w:val="000000"/>
          <w:sz w:val="20"/>
          <w:szCs w:val="20"/>
        </w:rPr>
        <w:t>, Samlade Psykoterapeutiska Skrifter, band IV, 1936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”</w:t>
      </w:r>
      <w:r>
        <w:rPr>
          <w:rFonts w:cs="Palatino Linotype" w:ascii="Palatino Linotype" w:hAnsi="Palatino Linotype"/>
          <w:color w:val="000000"/>
          <w:sz w:val="20"/>
          <w:szCs w:val="20"/>
        </w:rPr>
        <w:t>Den neurasteniska tröttheten.” Föredrag i Svenska Läkaresällskapet den 11 september 1923. Finns som särtryck på Vårstavi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1924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”</w:t>
      </w:r>
      <w:r>
        <w:rPr>
          <w:rFonts w:cs="Palatino Linotype" w:ascii="Palatino Linotype" w:hAnsi="Palatino Linotype"/>
          <w:color w:val="000000"/>
          <w:sz w:val="20"/>
          <w:szCs w:val="20"/>
        </w:rPr>
        <w:t>Den psykiska diagnosen.” Föredrag i Svenska Läkaresällskapet den 22 april 1924. Jämför ovan under 1923!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”</w:t>
      </w:r>
      <w:r>
        <w:rPr>
          <w:rFonts w:cs="Palatino Linotype" w:ascii="Palatino Linotype" w:hAnsi="Palatino Linotype"/>
          <w:color w:val="000000"/>
          <w:sz w:val="20"/>
          <w:szCs w:val="20"/>
        </w:rPr>
        <w:t>Sömnlösheten och dess psykiska behandling.” Föredrag i Svenska Läkaresällskapet den 30 september 1924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Osignerad, ”Tre nya röster för och emot psykoanalys – Harald Fröderström, Bertil Lindberger och Gottfrid Rystedt utveckla sin ståndpunkt.” Intervju/artikel, i </w:t>
      </w:r>
      <w:r>
        <w:rPr>
          <w:rFonts w:cs="Palatino Linotype" w:ascii="Palatino Linotype" w:hAnsi="Palatino Linotype"/>
          <w:i/>
          <w:sz w:val="20"/>
          <w:szCs w:val="20"/>
        </w:rPr>
        <w:t>Dagens Nyheter</w:t>
      </w:r>
      <w:r>
        <w:rPr>
          <w:rFonts w:cs="Palatino Linotype" w:ascii="Palatino Linotype" w:hAnsi="Palatino Linotype"/>
          <w:sz w:val="20"/>
          <w:szCs w:val="20"/>
        </w:rPr>
        <w:t xml:space="preserve"> den 10 september 1924, med anledning av en debatt i Läkaresällskapet där Poul Bjerre deltog, men han nämns inte i artikeln, däremot Iwan Bratt, vars inlägg i Svensk Läkartidning återgetts i sammandrag i Dagens Nyheter den 9 september. (KB kl Presskl 10)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925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”’</w:t>
      </w:r>
      <w:r>
        <w:rPr>
          <w:rFonts w:cs="Palatino Linotype" w:ascii="Palatino Linotype" w:hAnsi="Palatino Linotype"/>
          <w:sz w:val="20"/>
          <w:szCs w:val="20"/>
        </w:rPr>
        <w:t xml:space="preserve">Något om den nutida psykoterapien i Sverige’ – ett genmäle.” Föredrag i Svenska Läkaresällskapet den 26 maj 1925. Poul Bjerre hade i ett öppet brev (se ovan) inbjudit Emanuel af Geijerstam till denna debatt men han infann sig inte. Återfinns som artikel i </w:t>
      </w:r>
      <w:r>
        <w:rPr>
          <w:rFonts w:cs="Palatino Linotype" w:ascii="Palatino Linotype" w:hAnsi="Palatino Linotype"/>
          <w:i/>
          <w:sz w:val="20"/>
          <w:szCs w:val="20"/>
        </w:rPr>
        <w:t>Svenska Läkartidningen</w:t>
      </w:r>
      <w:r>
        <w:rPr>
          <w:rFonts w:cs="Palatino Linotype" w:ascii="Palatino Linotype" w:hAnsi="Palatino Linotype"/>
          <w:sz w:val="20"/>
          <w:szCs w:val="20"/>
        </w:rPr>
        <w:t>, 22, 1925, ss 815 ff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926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Tillsammans med professorn vid Karolinska institutet Johan Almkvist, ”Referat från Der 1. Internationale Kongress für </w:t>
      </w:r>
      <w:r>
        <w:rPr>
          <w:rFonts w:cs="Palatino Linotype" w:ascii="Palatino Linotype" w:hAnsi="Palatino Linotype"/>
          <w:sz w:val="20"/>
          <w:szCs w:val="20"/>
        </w:rPr>
        <w:t>Sexualforschung i Berlin den 10-16 oktober” i Svenska Läkaresällskapet okänt datum, 1926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928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”</w:t>
      </w:r>
      <w:r>
        <w:rPr>
          <w:rFonts w:cs="Palatino Linotype" w:ascii="Palatino Linotype" w:hAnsi="Palatino Linotype"/>
          <w:color w:val="000000"/>
          <w:sz w:val="20"/>
          <w:szCs w:val="20"/>
        </w:rPr>
        <w:t>Äktenskapets psykologi och omdaning.” Föredrag den 10 december 1928 i Läkaresällskapets stora sal, arrangerat av Fritt Forum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930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”</w:t>
      </w:r>
      <w:r>
        <w:rPr>
          <w:rFonts w:cs="Palatino Linotype" w:ascii="Palatino Linotype" w:hAnsi="Palatino Linotype"/>
          <w:sz w:val="20"/>
          <w:szCs w:val="20"/>
        </w:rPr>
        <w:t>Referat från 5. kongressen för allmän psykoterapi.” Föredrag i Svenska Läkaresällskapet den 13 maj 1930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931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”</w:t>
      </w:r>
      <w:r>
        <w:rPr>
          <w:rFonts w:cs="Palatino Linotype" w:ascii="Palatino Linotype" w:hAnsi="Palatino Linotype"/>
          <w:sz w:val="20"/>
          <w:szCs w:val="20"/>
        </w:rPr>
        <w:t>Den psykiska impotensen.” Föredrag i Svenska Läkaresällskapet den 27 oktober 1931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933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”</w:t>
      </w:r>
      <w:r>
        <w:rPr>
          <w:rFonts w:cs="Palatino Linotype" w:ascii="Palatino Linotype" w:hAnsi="Palatino Linotype"/>
          <w:sz w:val="20"/>
          <w:szCs w:val="20"/>
        </w:rPr>
        <w:t xml:space="preserve">Hitler som psykoterapeut.” Föredrag i Svenska Läkaresällskapet den 5 december 1933. Publicerat i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Hygiea </w:t>
      </w:r>
      <w:r>
        <w:rPr>
          <w:rFonts w:cs="Palatino Linotype" w:ascii="Palatino Linotype" w:hAnsi="Palatino Linotype"/>
          <w:sz w:val="20"/>
          <w:szCs w:val="20"/>
        </w:rPr>
        <w:t xml:space="preserve">nr 96, 1934, s 81 ff. Ämnet återkommer under avdelningsrubriken ”Hän mot apokalypsen” i kombination med kapitelrubriken ”Mein Kampf” i </w:t>
      </w:r>
      <w:r>
        <w:rPr>
          <w:rFonts w:cs="Palatino Linotype" w:ascii="Palatino Linotype" w:hAnsi="Palatino Linotype"/>
          <w:i/>
          <w:sz w:val="20"/>
          <w:szCs w:val="20"/>
        </w:rPr>
        <w:t>Korset och livsbägaren</w:t>
      </w:r>
      <w:r>
        <w:rPr>
          <w:rFonts w:cs="Palatino Linotype" w:ascii="Palatino Linotype" w:hAnsi="Palatino Linotype"/>
          <w:sz w:val="20"/>
          <w:szCs w:val="20"/>
        </w:rPr>
        <w:t>, 2. utökade upplagan, 1940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934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”</w:t>
      </w:r>
      <w:r>
        <w:rPr>
          <w:rFonts w:cs="Palatino Linotype" w:ascii="Palatino Linotype" w:hAnsi="Palatino Linotype"/>
          <w:color w:val="000000"/>
          <w:sz w:val="20"/>
          <w:szCs w:val="20"/>
        </w:rPr>
        <w:t>Psykosyntes kontra psykoanalys.” Föredrag i Svenska Läkaresällskapet den 20 mars 1934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935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”</w:t>
      </w:r>
      <w:r>
        <w:rPr>
          <w:rFonts w:cs="Palatino Linotype" w:ascii="Palatino Linotype" w:hAnsi="Palatino Linotype"/>
          <w:sz w:val="20"/>
          <w:szCs w:val="20"/>
        </w:rPr>
        <w:t>Psykoterapeuten – läkare eller laikus?” Föredrag i Svenska Läkaresällskapet den 15 januari 1935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signerad, ”Präst behöver få utbildning i psykoterapi. – Samarbete präst-läkare skulle främjas därav. – Fördelar för biktfader att ha kunskap i detta ämne.” Intervju i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Sydsvenska Dagblade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den 13 april 1935 med anledning av debatten i Läkaresällskapet om bildandet av en psykoterapeutisk sektion. (KB kl XVIII)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1936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”</w:t>
      </w:r>
      <w:r>
        <w:rPr>
          <w:rFonts w:cs="Palatino Linotype" w:ascii="Palatino Linotype" w:hAnsi="Palatino Linotype"/>
          <w:color w:val="000000"/>
          <w:sz w:val="20"/>
          <w:szCs w:val="20"/>
        </w:rPr>
        <w:t>Sjukhusbygge från sömnteknisk synpunkt.” Föredrag i Svenska Läkaresällskapet den 20 oktober 1936.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39:00Z</dcterms:created>
  <dc:creator>Bjorn_S</dc:creator>
  <dc:description/>
  <cp:keywords/>
  <dc:language>en-US</dc:language>
  <cp:lastModifiedBy>Ida Hane Sahlin</cp:lastModifiedBy>
  <cp:lastPrinted>2013-10-26T14:14:00Z</cp:lastPrinted>
  <dcterms:modified xsi:type="dcterms:W3CDTF">2014-12-15T14:39:00Z</dcterms:modified>
  <cp:revision>2</cp:revision>
  <dc:subject/>
  <dc:title>Poul Bjerres föredrag i Läkaresällskapet</dc:title>
</cp:coreProperties>
</file>